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VČ Klokan, Peknikova2, 841 02 Bratislava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I H L Á Š K A    N A   L E T N Ý    T Á B O 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Názov  tábora</w:t>
      </w:r>
      <w:r>
        <w:rPr>
          <w:b/>
          <w:sz w:val="22"/>
        </w:rPr>
        <w:t>: Prázdniny s detektívom Klokanom</w:t>
      </w:r>
    </w:p>
    <w:p>
      <w:pPr>
        <w:pStyle w:val="Normal"/>
        <w:rPr>
          <w:b/>
          <w:b/>
        </w:rPr>
      </w:pPr>
      <w:r>
        <w:rPr>
          <w:sz w:val="22"/>
        </w:rPr>
        <w:t>Forma tábora</w:t>
      </w:r>
      <w:r>
        <w:rPr>
          <w:b/>
          <w:sz w:val="22"/>
        </w:rPr>
        <w:t xml:space="preserve">:  relaxačno-poznávací  tábor   </w:t>
        <w:tab/>
        <w:tab/>
        <w:tab/>
        <w:tab/>
      </w:r>
      <w:r>
        <w:rPr>
          <w:sz w:val="22"/>
        </w:rPr>
        <w:t xml:space="preserve">Termín </w:t>
      </w:r>
      <w:r>
        <w:rPr>
          <w:b/>
          <w:sz w:val="22"/>
        </w:rPr>
        <w:t xml:space="preserve">: .....................  2009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Meno účastníka</w:t>
      </w:r>
      <w:r>
        <w:rPr>
          <w:b/>
          <w:sz w:val="22"/>
        </w:rPr>
        <w:t xml:space="preserve">:........................................................................... , </w:t>
      </w:r>
      <w:r>
        <w:rPr>
          <w:sz w:val="22"/>
        </w:rPr>
        <w:t>dátum narodenia</w:t>
      </w:r>
      <w:r>
        <w:rPr>
          <w:b/>
          <w:sz w:val="22"/>
        </w:rPr>
        <w:t>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Bydlisko </w:t>
      </w:r>
      <w:r>
        <w:rPr>
          <w:b/>
          <w:sz w:val="22"/>
        </w:rPr>
        <w:t xml:space="preserve">:..........................................................., </w:t>
      </w:r>
      <w:r>
        <w:rPr/>
        <w:t>PSČ</w:t>
      </w:r>
      <w:r>
        <w:rPr>
          <w:b/>
          <w:sz w:val="22"/>
        </w:rPr>
        <w:t>:.....................,</w:t>
      </w:r>
      <w:r>
        <w:rPr/>
        <w:t>tel. č.</w:t>
      </w:r>
      <w:r>
        <w:rPr>
          <w:b/>
          <w:sz w:val="22"/>
        </w:rPr>
        <w:t>: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Meno a priezvisko otca</w:t>
      </w:r>
      <w:r>
        <w:rPr>
          <w:b/>
          <w:sz w:val="22"/>
        </w:rPr>
        <w:t>: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Zamestnanie</w:t>
      </w:r>
      <w:r>
        <w:rPr>
          <w:b/>
          <w:sz w:val="22"/>
        </w:rPr>
        <w:t>:...................................................................,</w:t>
      </w:r>
      <w:r>
        <w:rPr>
          <w:b/>
        </w:rPr>
        <w:t xml:space="preserve"> </w:t>
      </w:r>
      <w:r>
        <w:rPr/>
        <w:t>tel. č.</w:t>
      </w:r>
      <w:r>
        <w:rPr>
          <w:b/>
        </w:rPr>
        <w:t xml:space="preserve"> </w:t>
      </w:r>
      <w:r>
        <w:rPr>
          <w:b/>
          <w:sz w:val="22"/>
        </w:rPr>
        <w:t>: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Meno a priezvisko matky</w:t>
      </w:r>
      <w:r>
        <w:rPr>
          <w:b/>
          <w:sz w:val="22"/>
        </w:rPr>
        <w:t>: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Zamestnanie </w:t>
      </w:r>
      <w:r>
        <w:rPr>
          <w:b/>
          <w:sz w:val="22"/>
        </w:rPr>
        <w:t xml:space="preserve">:................................................................., </w:t>
      </w:r>
      <w:r>
        <w:rPr/>
        <w:t>tel. č.</w:t>
      </w:r>
      <w:r>
        <w:rPr>
          <w:b/>
        </w:rPr>
        <w:t xml:space="preserve"> </w:t>
      </w:r>
      <w:r>
        <w:rPr>
          <w:b/>
          <w:sz w:val="22"/>
        </w:rPr>
        <w:t>: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Upozornenie: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aždý rodič je povinný odovzdať potvrdenie od lekára! Každý účastník podlieha táborovému poriadku , ktorý je povinný rešpektovať.  Jeho sústavné nedodržiavanie môže mať za následok vylúčenie z tábora na náklady rodičov. Účastník  je  zodpovedný  za  škody,  ktoré  spôsobí  svojím  nezodpovedným  správaním  a  náhrada  škody  bude  majiteľom  chaty  vyčíslená  a  daná  k  finančnej  náhrade  rodičo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   Bratislave, dňa:..................... 2009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sz w:val="22"/>
        </w:rPr>
        <w:t>podpisy rodičov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>Zdravotný záznam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lu podpísaní  rodičia  prehlasujeme , že  naše dieťa  je  zdravé  a  spôsobilé  zúčastniť  sa  tábora.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u w:val="single"/>
        </w:rPr>
        <w:t>Zdravotná poisťovňa účastníka:______________________________________ 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rekonané choroby: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ekonané úrazy a operácie: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lergie: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avidelne užíva lieky: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 svojho dieťaťa upozorňujem na :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u w:val="single"/>
        </w:rPr>
        <w:t>Upozorn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dravotný záznam  sa  od  prihlášky  neoddeľuje!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16:00Z</dcterms:created>
  <dc:creator>Ján Kopčok</dc:creator>
  <dc:description/>
  <cp:keywords/>
  <dc:language>en-US</dc:language>
  <cp:lastModifiedBy>Admin</cp:lastModifiedBy>
  <cp:lastPrinted>2008-05-20T14:04:00Z</cp:lastPrinted>
  <dcterms:modified xsi:type="dcterms:W3CDTF">2009-04-02T11:16:00Z</dcterms:modified>
  <cp:revision>2</cp:revision>
  <dc:subject/>
  <dc:title>Občianske združenie „Spoločnosť A.K.O.“, Pribišova 23, 841 05 Bratislava </dc:title>
</cp:coreProperties>
</file>